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EL 4884- Spring 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mework #2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ue: April 11, 2007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rd copy of the homework must be submitted to the instructor in clas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nd the soft copy of your model to the email address of the TA (</w:t>
      </w:r>
      <w:hyperlink r:id="rId2">
        <w:r>
          <w:rPr>
            <w:rStyle w:val="InternetLink"/>
            <w:b/>
            <w:bCs/>
            <w:sz w:val="22"/>
            <w:szCs w:val="22"/>
          </w:rPr>
          <w:t>zub.ahmad@gmail.com</w:t>
        </w:r>
      </w:hyperlink>
      <w:r>
        <w:rPr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 late submission will be accepted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plement the classes as shown in the following diagram. You can use any language (that supports object oriented programming, like Java/C++) to implement th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482590" cy="354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need 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vide an implementation of all the classe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 the main method of the auto management clas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reate instances of three car models (Honda, Toyota and Ferrari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reate instances of three dealers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Assign dealers to each car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reate instances of five customers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Let every customer by a c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 the displayCarInfo() method, for each car, display all the relevant informatio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 the displayCustomerInfo() method: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For each customer display: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Customer id and name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Car that the customer buy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b.ahmad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1:00Z</dcterms:created>
  <dc:creator>Zubair Ahmad</dc:creator>
  <dc:description/>
  <cp:keywords/>
  <dc:language>en-US</dc:language>
  <cp:lastModifiedBy>Damla Turgut</cp:lastModifiedBy>
  <dcterms:modified xsi:type="dcterms:W3CDTF">2007-03-21T17:51:00Z</dcterms:modified>
  <cp:revision>2</cp:revision>
  <dc:subject/>
  <dc:title>EEL 4884- Spring 2007</dc:title>
</cp:coreProperties>
</file>