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 xml:space="preserve">BEFORE YOU REGISTER,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CHECK THE UCF CATALOG FOR </w:t>
      </w:r>
    </w:p>
    <w:p>
      <w:pPr>
        <w:pStyle w:val="Normal"/>
        <w:jc w:val="center"/>
        <w:rPr>
          <w:sz w:val="32"/>
        </w:rPr>
      </w:pPr>
      <w:r>
        <w:rPr>
          <w:sz w:val="40"/>
        </w:rPr>
        <w:t xml:space="preserve">COURSE PRE-REQUISITES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ny student enrolled in EEL5881 Software Engineering I who has not completed the pre-requisite courses before taking EEL5881 may be administratively dropped from EEL5881 at any time during the semest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EL5881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This course has a pre-requisite of EEL4851 Engineering Data Struct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EEL4851 covers data structures and algorithmic complexity and includes a significant amount of programm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360"/>
        <w:rPr/>
      </w:pPr>
      <w:r>
        <w:rPr>
          <w:sz w:val="28"/>
        </w:rPr>
        <w:t xml:space="preserve">EEL4851has a pre-requisite of EEL3801 Introduction to Computer Engineering. EEL3801 includes assembly language and advanced C++ programming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You do not have the pre-requisites for EEL5881 unless you have </w:t>
      </w:r>
      <w:r>
        <w:rPr>
          <w:sz w:val="32"/>
          <w:u w:val="single"/>
        </w:rPr>
        <w:t>one</w:t>
      </w:r>
      <w:r>
        <w:rPr>
          <w:sz w:val="32"/>
        </w:rPr>
        <w:t xml:space="preserve"> of the following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Credit for EEL4851 and EEL3801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Credit for COP 3502 and COP3503 and COP353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Written notification from UCF that: (1)You have been accepted into the graduate Computer Engineering program, and (2)You do not have to take EEL4851 as an articulation cours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ritten notification from the Computer Engineering graduate coordinator that your previous coursework can be substituted for EEL3801 and EEL485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Note: If you have credit for an undergraduate Advanced C++ course AND credit for one or more strong undergraduate Data Structures and Algorithms courses that included a significant amount of programming, you may submit a written petition with your transcript to the Computer Engineering graduate coordinator (Dr. Georgiopoulos, office: ENGR407) to request that your previous coursework be approved for the pre-requisites for EEL5881. (To allow sufficient processing time, the petition should be submitted the semester before you wish to register for EEL5881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21:20:00Z</dcterms:created>
  <dc:creator>Gwen Walton</dc:creator>
  <dc:description/>
  <dc:language>en-US</dc:language>
  <cp:lastModifiedBy>Gwen Walton</cp:lastModifiedBy>
  <cp:lastPrinted>2000-07-24T18:11:00Z</cp:lastPrinted>
  <dcterms:modified xsi:type="dcterms:W3CDTF">2000-07-24T22:17:00Z</dcterms:modified>
  <cp:revision>12</cp:revision>
  <dc:subject/>
  <dc:title>PLEASE CHECK THE PRE-REQUISITES</dc:title>
</cp:coreProperties>
</file>