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L 5881- Fall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e: November 12,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hard copy has to be handed in to the instructor at the beginning of the class period. If and only if you cannot attend the class, you may email </w:t>
      </w:r>
      <w:r>
        <w:rPr>
          <w:bCs/>
          <w:sz w:val="22"/>
          <w:szCs w:val="22"/>
          <w:u w:val="single"/>
        </w:rPr>
        <w:t>the link</w:t>
      </w:r>
      <w:r>
        <w:rPr>
          <w:bCs/>
          <w:sz w:val="22"/>
          <w:szCs w:val="22"/>
        </w:rPr>
        <w:t xml:space="preserve"> for the soft copy of the assignment to the instructor in which the assignment can be download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 late submission will be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blem statemen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lement the classes as shown in the following diagram. You can use any programming language which supports object oriented programming such as Java/C++ for implem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39909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similar to the sensor network system described in Homework#1 (you could refer to it for additional understanding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following are the detailed instructions of what you are expected to deliver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 an implementation of all the class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very class should have a constructo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the construct</w:t>
      </w:r>
      <w:r>
        <w:rPr>
          <w:sz w:val="22"/>
          <w:szCs w:val="22"/>
        </w:rPr>
        <w:t>or</w:t>
      </w:r>
      <w:r>
        <w:rPr>
          <w:sz w:val="22"/>
          <w:szCs w:val="22"/>
        </w:rPr>
        <w:t xml:space="preserve"> function of each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lass, you need to initialize the private attribute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reate multiple ‘Sensor’ objects in one instance of the ‘SensorSystem’ and a ‘Sink’ objec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sense() method senses temperature from the surroundings. The sensed information is sent to the sink by the send func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Sensors can receive data from others sensors. The information is obtained through the receive method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checkLimit() method checks the currentTemp with the tempThresh and notifies (true/false) if the limit is exceeded or not. If true, then sendCommand should send a notification to the specific sensor to carry out a Beep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he SensorSystem is the controlling point of the system. Primary objects (sensors, sink) need to be instantiated her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52:00Z</dcterms:created>
  <dc:creator>Zubair</dc:creator>
  <dc:description/>
  <cp:keywords/>
  <dc:language>en-US</dc:language>
  <cp:lastModifiedBy>Damla Turgut</cp:lastModifiedBy>
  <dcterms:modified xsi:type="dcterms:W3CDTF">2008-10-26T21:13:00Z</dcterms:modified>
  <cp:revision>3</cp:revision>
  <dc:subject/>
  <dc:title>EEL 5881- Fall 2008</dc:title>
</cp:coreProperties>
</file>